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87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815-8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5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Фруктовик» Мухиной Марины Владимир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ухина М.В. являясь директором ООО «Фруктовик», расположенного по адресу: 628600, Россия, ХМАО-Югра, г. Нижневартовск, ул. Нефтяников, д. 66, 73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ухина М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ухиной М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ухиной М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ухиной М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ухиной М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200172600001 об административном правонарушении от 10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руктовик» от 10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ухиной М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ухина М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Фруктовик» Мухину Мар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